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2480" cy="246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b/>
          <w:bCs/>
        </w:rPr>
        <w:t xml:space="preserve">Everett Shinn </w:t>
      </w:r>
      <w:r>
        <w:rPr/>
        <w:br/>
        <w:t xml:space="preserve">Revue - 1908 </w:t>
      </w:r>
    </w:p>
    <w:p>
      <w:pPr>
        <w:pStyle w:val="NormlWeb"/>
        <w:rPr/>
      </w:pPr>
      <w:r>
        <w:rPr/>
        <w:t xml:space="preserve">In the painting "Revue", Everett Shinn shows an actress at the end of her performance. She is bowing politely and has a look of contentment and satisfaction on her face. Shinn was a newspaper illustrator before he turned to painting. This may be the reason for his talent of capturing special moments. In "Revue" the special moment is the ending of a theatrical performance. The bright spotlight against the dark, lonely background emphasizes the actres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60" w:before="280" w:after="280"/>
    </w:pPr>
    <w:rPr>
      <w:rFonts w:ascii="Verdana" w:hAnsi="Verdana" w:cs="Verdana"/>
      <w:color w:val="6633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2:42:00Z</dcterms:created>
  <dc:creator>Ri0tGirL</dc:creator>
  <dc:description/>
  <dc:language>en-US</dc:language>
  <cp:lastModifiedBy>Ri0tGirL</cp:lastModifiedBy>
  <dcterms:modified xsi:type="dcterms:W3CDTF">2005-11-19T14:59:00Z</dcterms:modified>
  <cp:revision>1</cp:revision>
  <dc:subject/>
  <dc:title> </dc:title>
</cp:coreProperties>
</file>