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orsos Eszter                                                                                                        Methodology I.</w:t>
      </w:r>
    </w:p>
    <w:p>
      <w:pPr>
        <w:pStyle w:val="Normal"/>
        <w:jc w:val="center"/>
        <w:rPr>
          <w:iCs/>
          <w:lang w:val="en-GB"/>
        </w:rPr>
      </w:pPr>
      <w:r>
        <w:rPr>
          <w:iCs/>
          <w:lang w:val="en-GB"/>
        </w:rPr>
        <w:t xml:space="preserve">                                                                                                                                   </w:t>
      </w:r>
      <w:r>
        <w:rPr>
          <w:iCs/>
          <w:lang w:val="en-GB"/>
        </w:rPr>
        <w:t>Pálos Ildikó</w:t>
      </w:r>
    </w:p>
    <w:p>
      <w:pPr>
        <w:pStyle w:val="Normal"/>
        <w:rPr>
          <w:iCs/>
          <w:lang w:val="en-GB"/>
        </w:rPr>
      </w:pPr>
      <w:r>
        <w:rPr>
          <w:iCs/>
          <w:lang w:val="en-GB"/>
        </w:rPr>
      </w:r>
    </w:p>
    <w:p>
      <w:pPr>
        <w:pStyle w:val="Normal"/>
        <w:spacing w:lineRule="auto" w:line="360"/>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 xml:space="preserve">Laughing Matters </w:t>
      </w:r>
    </w:p>
    <w:p>
      <w:pPr>
        <w:pStyle w:val="Normal"/>
        <w:spacing w:lineRule="auto" w:line="360"/>
        <w:jc w:val="center"/>
        <w:rPr>
          <w:sz w:val="28"/>
          <w:szCs w:val="28"/>
          <w:lang w:val="en-GB"/>
        </w:rPr>
      </w:pPr>
      <w:r>
        <w:rPr>
          <w:sz w:val="28"/>
          <w:szCs w:val="28"/>
          <w:lang w:val="en-GB"/>
        </w:rPr>
        <w:t>Humour in the language classroom</w:t>
      </w:r>
    </w:p>
    <w:p>
      <w:pPr>
        <w:pStyle w:val="Normal"/>
        <w:spacing w:lineRule="auto" w:line="360"/>
        <w:jc w:val="center"/>
        <w:rPr>
          <w:sz w:val="28"/>
          <w:szCs w:val="28"/>
          <w:lang w:val="en-GB"/>
        </w:rPr>
      </w:pPr>
      <w:r>
        <w:rPr>
          <w:sz w:val="32"/>
          <w:szCs w:val="32"/>
          <w:lang w:val="en-GB"/>
        </w:rPr>
        <w:t>by Péter Medgyes</w:t>
      </w:r>
    </w:p>
    <w:p>
      <w:pPr>
        <w:pStyle w:val="Normal"/>
        <w:spacing w:lineRule="auto" w:line="360"/>
        <w:rPr>
          <w:i/>
          <w:i/>
          <w:sz w:val="32"/>
          <w:szCs w:val="32"/>
          <w:lang w:val="en-GB"/>
        </w:rPr>
      </w:pPr>
      <w:r>
        <w:rPr>
          <w:i/>
          <w:sz w:val="32"/>
          <w:szCs w:val="32"/>
          <w:lang w:val="en-GB"/>
        </w:rPr>
      </w:r>
    </w:p>
    <w:p>
      <w:pPr>
        <w:pStyle w:val="Normal"/>
        <w:spacing w:lineRule="auto" w:line="360"/>
        <w:jc w:val="center"/>
        <w:rPr>
          <w:i/>
          <w:i/>
          <w:sz w:val="32"/>
          <w:szCs w:val="32"/>
          <w:lang w:val="en-GB"/>
        </w:rPr>
      </w:pPr>
      <w:r>
        <w:rPr>
          <w:i/>
          <w:sz w:val="32"/>
          <w:szCs w:val="32"/>
          <w:lang w:val="en-GB"/>
        </w:rPr>
      </w:r>
    </w:p>
    <w:p>
      <w:pPr>
        <w:pStyle w:val="Normal"/>
        <w:spacing w:lineRule="auto" w:line="360"/>
        <w:jc w:val="both"/>
        <w:rPr>
          <w:lang w:val="en-GB"/>
        </w:rPr>
      </w:pPr>
      <w:r>
        <w:rPr>
          <w:lang w:val="en-GB"/>
        </w:rPr>
        <w:tab/>
        <w:t>It is an obvious fact, that people like things that give enjoyment or pleasure and make them feel happy. We are the most successful and efficient in our work, if we enjoy doing it, what is more, if we feel that we do it just for fun. If students look upon language learning as something boring and serious activity, a duty, and they do not enjoy it and do not have fun during the lessons, they will not like language learning and their learning will not be as successful as it could be. Since humour is such a quality in things that makes them funny or amusing, if teachers introduce humour into their lessons, they can see the humour in situations occurring in the classroom, students will enjoy language learning much more, they will come to like it; therefore, they will also be more efficient in the acquisition of the foreign language.</w:t>
        <w:tab/>
        <w:t xml:space="preserve">In my opinion, humour can also be an instrument of encouraging students. If the atmosphere in the classroom is not threatening but funny, students will be brave enough to participate actively in the tasks. Furthermore, if their errors and mistakes are treated and corrected in a humorous way, they will not feel shame at it, and will venture to answer the questions and be active another times too. However, teachers should be aware of not making fun of students. </w:t>
      </w:r>
    </w:p>
    <w:p>
      <w:pPr>
        <w:pStyle w:val="Normal"/>
        <w:spacing w:lineRule="auto" w:line="360"/>
        <w:jc w:val="both"/>
        <w:rPr>
          <w:lang w:val="en-GB"/>
        </w:rPr>
      </w:pPr>
      <w:r>
        <w:rPr>
          <w:lang w:val="en-GB"/>
        </w:rPr>
        <w:tab/>
        <w:t>The book of Péter Medgyes offers a plenty of activities which can bring a bit of fun into the lessons. The primary aims of the book are “to spark off ideas, develop creativity and provide fun”. He starts with an introduction; in it, he gives us the rationale and the organisation of the book; in particular, he writes much about humour. He states that humour is an extremely complex thing, thus, it is hard to define; however, there is no doubt at all, that humour has a special role in our surviving. It is part and parcel of the human world, and we born with a genuine sense of humour – this book builds on this inborn quality of students.</w:t>
      </w:r>
    </w:p>
    <w:p>
      <w:pPr>
        <w:pStyle w:val="Normal"/>
        <w:spacing w:lineRule="auto" w:line="360"/>
        <w:jc w:val="both"/>
        <w:rPr>
          <w:lang w:val="en-GB"/>
        </w:rPr>
      </w:pPr>
      <w:r>
        <w:rPr>
          <w:lang w:val="en-GB"/>
        </w:rPr>
        <w:tab/>
        <w:t xml:space="preserve">It belongs to the complexity of humour that it is simultaneously universal, culture-bound and idiosyncratic. There are jokes, which are understandable in every county of the world, and there are some, which are funny only in a certain culture and community. Besides, a joke, which someone finds extraordinarily funny, another person does not consider amusing at all. Although these differences exist, humour has still a basic and important role in the development of human relationships, emotional attachment. It is one of the most influential factors, which determine that a man and a woman find each other sympathetic. Therefore, if humour has such a considerable power – it can also help in forming friendships between students and make learning enjoyable; hence using it in the classroom must be a very good idea, as the author of the book says, “Laughter improves the quality of life. And the quality of language learning.” </w:t>
      </w:r>
    </w:p>
    <w:p>
      <w:pPr>
        <w:pStyle w:val="Normal"/>
        <w:spacing w:lineRule="auto" w:line="360"/>
        <w:jc w:val="both"/>
        <w:rPr>
          <w:lang w:val="en-GB"/>
        </w:rPr>
      </w:pPr>
      <w:r>
        <w:rPr>
          <w:lang w:val="en-GB"/>
        </w:rPr>
        <w:tab/>
        <w:t xml:space="preserve">Humour has many genres; it can come into being in various ways and forms: for instance jokes, puns, cartoons, comedy sketches, poems, songs, proverbs, anecdotes. There are jokes, which make fun of people belonging to particular communities or having a certain job, hair colour and so on. Teachers should deal with these kinds of jokes carefully, since students can be hurt, even if most of these jokes are not deeply offensive. </w:t>
      </w:r>
    </w:p>
    <w:p>
      <w:pPr>
        <w:pStyle w:val="Normal"/>
        <w:spacing w:lineRule="auto" w:line="360"/>
        <w:jc w:val="both"/>
        <w:rPr>
          <w:lang w:val="en-GB"/>
        </w:rPr>
      </w:pPr>
      <w:r>
        <w:rPr>
          <w:lang w:val="en-GB"/>
        </w:rPr>
        <w:tab/>
        <w:t xml:space="preserve">Péter Medgyes believes that humour is one of the best medium for language teaching and it has a tremendous motivational value. Teachers should teach the language of humour to students, humour itself is unteachable. Language is an instrument through which students can easily reach humour; and vica versa, language can be made accessible for students through using humour. The author gives us a list of the advantages of using humour in lessons, indeed. Humour not only provides authentic cultural information but builds bridges between cultures as well; it also brings students closer together, and in my opinion, in the same way it brings students closer to the teacher. Humour also releases tension, brings happiness into the classroom, and refreshes the routine language learning procedures. It develops creative thinking, improves motivation, and the quality of learning, since this way students can practice language items in genuine contexts, they memorize unforgettable chunks of language, and evokes previously learnt items. </w:t>
      </w:r>
    </w:p>
    <w:p>
      <w:pPr>
        <w:pStyle w:val="Normal"/>
        <w:spacing w:lineRule="auto" w:line="360"/>
        <w:ind w:firstLine="708"/>
        <w:jc w:val="both"/>
        <w:rPr>
          <w:lang w:val="en-GB"/>
        </w:rPr>
      </w:pPr>
      <w:r>
        <w:rPr>
          <w:lang w:val="en-GB"/>
        </w:rPr>
        <w:t xml:space="preserve">After this, the writer calls the readers’ attention to three warnings. Firstly, not only a funny lesson is able to achieve the features of the above list; a seriously held lesson can also develop creative thinking, build bridges between cultures and so forth. Secondly, it depends on the actual circumstances and activity which aspects of the list will predominate. Finally, these profits of humour are only possibilities, it is up to the teachers how many of them will come to being in reality. </w:t>
      </w:r>
    </w:p>
    <w:p>
      <w:pPr>
        <w:pStyle w:val="Normal"/>
        <w:spacing w:lineRule="auto" w:line="360"/>
        <w:jc w:val="both"/>
        <w:rPr>
          <w:lang w:val="en-GB"/>
        </w:rPr>
      </w:pPr>
      <w:r>
        <w:rPr>
          <w:lang w:val="en-GB"/>
        </w:rPr>
        <w:tab/>
        <w:t xml:space="preserve">I will now pass on to another subject, the structure of the book. It is divided into ten sections: Funny starts, Jokes and wisecracks, Puns and puzzles, Proverbs and quotations, Poems and songs, Pictures and images, Stories and anecdotes, Sketches and dialogues, Errors and failures and to finish Children and schools. In the opening chapter of the book, Funny starts, we can find warm-up activities. Sections 2-9 are based on different genres of humour, and the last section, the tenth, deals with children and schools, because most students are children who learn English at school. These sections are not in an arranged order, so it should not be read strictly from the first section to the last one. Teachers can pick out parts they just need for their lesson currently. Each section is built up the same way. They started with a short introduction in which the main points and suggestions of the section are drawn up. This is followed by 11-17 activities, all of them being connected with the genre(s) of the given section. </w:t>
      </w:r>
    </w:p>
    <w:p>
      <w:pPr>
        <w:pStyle w:val="Normal"/>
        <w:spacing w:lineRule="auto" w:line="360"/>
        <w:jc w:val="both"/>
        <w:rPr>
          <w:lang w:val="en-GB"/>
        </w:rPr>
      </w:pPr>
      <w:r>
        <w:rPr>
          <w:lang w:val="en-GB"/>
        </w:rPr>
        <w:tab/>
        <w:t xml:space="preserve">The activities themselves are also structured the same way. Every one of them starts with a box in which we can find four pieces of information about the activity. Firstly, there is a summery in order to help the reader in understanding the main point of the activity, so that he or she can decide to use it or not. Secondly, the rubric “level” supplies information about the level of language difficulty. Thirdly, “time” refers to the time span during which the activity can be completed. These intervals are given on the grounds of the author’s experiences. The fourth piece of information, “preparation”, tells the reader what preparation may be needed.  </w:t>
      </w:r>
    </w:p>
    <w:p>
      <w:pPr>
        <w:pStyle w:val="Normal"/>
        <w:spacing w:lineRule="auto" w:line="360"/>
        <w:jc w:val="both"/>
        <w:rPr>
          <w:lang w:val="en-GB"/>
        </w:rPr>
      </w:pPr>
      <w:r>
        <w:rPr>
          <w:lang w:val="en-GB"/>
        </w:rPr>
        <w:tab/>
        <w:t xml:space="preserve">Following, the procedure of the activities are given in detail. The activities consist of 2-4 steps and some of them contain suggested answers too. In the book, there are 124 boxes, which provide photocopiable material either in the form of cartoons or texts of various kinds for the classroom. The majority of the activities also have suggestions for variations, follow-up activities and/or extras; these offer substitute ways of using the activity, opportunities for extension and various texts and ideas. The texts are selected in certain respects; they should be humorous, short, meaningful, authentic, useful and varied.  </w:t>
      </w:r>
    </w:p>
    <w:p>
      <w:pPr>
        <w:pStyle w:val="Normal"/>
        <w:spacing w:lineRule="auto" w:line="360"/>
        <w:jc w:val="both"/>
        <w:rPr>
          <w:lang w:val="en-GB"/>
        </w:rPr>
      </w:pPr>
      <w:r>
        <w:rPr>
          <w:lang w:val="en-GB"/>
        </w:rPr>
        <w:tab/>
        <w:t xml:space="preserve">I have read the first and the fifth sections of the book. I have chosen these ones for various reasons. I have selected “Funny starts” because I consider the warm-up activities of lessons enormously important, as these have the power of creating a relaxed and happy atmosphere of the class, which will affect the whole lesson. Therefore, since the mood of the class is largely due to the beginning of it, teachers ought to select the starting activity carefully. This section of the book consists of seventeen activities; the majority of them is about jokes, humour and generates laughing. In the following paragraphs, I will mention some of them I liked most. </w:t>
      </w:r>
    </w:p>
    <w:p>
      <w:pPr>
        <w:pStyle w:val="Normal"/>
        <w:spacing w:lineRule="auto" w:line="360"/>
        <w:ind w:firstLine="708"/>
        <w:jc w:val="both"/>
        <w:rPr>
          <w:lang w:val="en-GB"/>
        </w:rPr>
      </w:pPr>
      <w:r>
        <w:rPr>
          <w:lang w:val="en-GB"/>
        </w:rPr>
        <w:t xml:space="preserve">I think “Funny names” is a pretty good activity. Every student writes down several English words they find humorous for some reason. Then, each of them choose a word from their list as their name and they go up and down in the classroom and introduce themselves to each other. They should memorize as many names as they can. After this, they greet each other by their funny names. A follow-up activity can be that students explain what the meaning of their names is and why they have chosen that name. As homework, they could convert from their descriptions into funny poems, which they would read out next class. In my view, this activity develops several skills. Firstly, it increases students’ vocabulary; they acquire new words in a way, which does not require much effort, they do it for fun as part of the game. The follow-up activities develop creative thinking, writing and oral skills as well. Besides, these tasks are interesting and funny, and since every student chooses a name of his or her personal interest, they will be motivated to complete the tasks and to do their best. </w:t>
      </w:r>
    </w:p>
    <w:p>
      <w:pPr>
        <w:pStyle w:val="Normal"/>
        <w:spacing w:lineRule="auto" w:line="360"/>
        <w:ind w:firstLine="708"/>
        <w:jc w:val="both"/>
        <w:rPr>
          <w:lang w:val="en-GB"/>
        </w:rPr>
      </w:pPr>
      <w:r>
        <w:rPr>
          <w:lang w:val="en-GB"/>
        </w:rPr>
        <w:t xml:space="preserve">Another activity I liked is “Buzz”, a counting game. The teacher – or in my opinion it can be a student as well – chooses a taboo number. The students stand up and they begin to count in a way that everybody says only one number. The one who should say five or a multiple of five should say buzz instead of the number. They count as quickly as they can. If someone makes a mistake, he or she drop out of the game and sit down and finally only one student remains, the winner. The game is very good for practicing the numbers in English in a beginner class, and it develops concentration. Although, this activity does not even teach new things, I think, it is very entertaining and it is worth doing. In primary school, we used to play this game in German classes, and I remember that I (and the others too) enjoyed it very much. By the way, this German teacher always organised our lessons using many funny and playful activities, songs and so on, very similarly to the ideas of Péter Medgyes, and I loved learning German and she was one of my favourite teachers.  </w:t>
      </w:r>
    </w:p>
    <w:p>
      <w:pPr>
        <w:pStyle w:val="Normal"/>
        <w:spacing w:lineRule="auto" w:line="360"/>
        <w:ind w:firstLine="708"/>
        <w:jc w:val="both"/>
        <w:rPr>
          <w:lang w:val="en-GB"/>
        </w:rPr>
      </w:pPr>
      <w:r>
        <w:rPr>
          <w:lang w:val="en-GB"/>
        </w:rPr>
        <w:t>I have chosen the fifth section of the book, “Poems and songs”, because I think these things, especially songs, are powerful instruments for putting new life into the class, besides, students can learn a lot of new terms and idioms from the lyrics and poems. I agree with Péter Medgyes, that everybody loves poems and songs; everyone has favourite songs and likes listening to music. In addition, because these activities belong to the entertaining field of life, in my opinion, bringing them into the classroom will turn out a success in most cases. This section consists of thirteen activities; nine of them are about poems and four of them about songs.</w:t>
      </w:r>
    </w:p>
    <w:p>
      <w:pPr>
        <w:pStyle w:val="Normal"/>
        <w:spacing w:lineRule="auto" w:line="360"/>
        <w:jc w:val="both"/>
        <w:rPr>
          <w:lang w:val="en-GB"/>
        </w:rPr>
      </w:pPr>
      <w:r>
        <w:rPr>
          <w:lang w:val="en-GB"/>
        </w:rPr>
        <w:tab/>
        <w:t>My favourite activity of the ones structured around poems or limericks was “Two-way translations”. The teacher divides the class into two groups. Every member of group1 get a copy of one limerick and the members of group2 get a copy of another one; students should not show their copies to the members of the other group. They read their limericks and if they do not understand a word, the teacher helps them. After this, everybody translates their limerick into the mother tongue, and gives this translation to a student of the other group. Then, they translate the mother-tongue versions back into English, and finally, they compare the translations to the original limericks. Another two limericks may be given to students for homework, if they liked the task. This activity is a useful translation practice from English into the mother tongue and vica versa, and carrying out the tasks, students also learn new words. In foreign language learning translation has a great role; such tasks have to be completed on the language exams too. However, students often find translation exercises boring and difficult; this is one more reason for practicing translation such a funny way.</w:t>
      </w:r>
    </w:p>
    <w:p>
      <w:pPr>
        <w:pStyle w:val="Normal"/>
        <w:spacing w:lineRule="auto" w:line="360"/>
        <w:jc w:val="both"/>
        <w:rPr>
          <w:lang w:val="en-GB"/>
        </w:rPr>
      </w:pPr>
      <w:r>
        <w:rPr>
          <w:lang w:val="en-GB"/>
        </w:rPr>
        <w:tab/>
        <w:t xml:space="preserve">Another activity I liked was “The disappearing song”. It is based on a well-known action song “Head and shoulders, knees and toes…” and for children it could be highly enjoyable. The teacher writes the lyrics of the song on the board. Then, he or she sings it and points to the appropriate parts of his or her body while singing. Students learn the song and pointing the body parts, and when they have learnt it, they sing it again, but leave out one word, for example “knees”. Next time they leave out another word too, and they keep on doing this until every word naming body parts have left out. Students can do the activity as a competitive game: those who make a mistake drop out; or after leaving out all words, they can reconstruct the song. It is a very funny activity, which would certainly cheer up students, and in a beginner class, children learn the name of some body parts.  </w:t>
      </w:r>
    </w:p>
    <w:p>
      <w:pPr>
        <w:pStyle w:val="Normal"/>
        <w:spacing w:lineRule="auto" w:line="360"/>
        <w:jc w:val="both"/>
        <w:rPr>
          <w:lang w:val="en-GB"/>
        </w:rPr>
      </w:pPr>
      <w:r>
        <w:rPr>
          <w:lang w:val="en-GB"/>
        </w:rPr>
        <w:tab/>
        <w:t xml:space="preserve">I think that this book can be extremely useful for English teachers, and the activities in it are really funny and usable. It makes easier the teacher’s job, that Péter Medgyes offer a plenty of jokes, poems, anecdotes, and so on for each activity; even if the teacher will use other materials, they are good examples. I agree with the author, that humour is a very important thing, and that it should be used in the classroom. As I have already wrote, it has many positive effects on language learning, but even if the only effect of humour were that it cheers up people, it would be worth using it in class. I have been experiencing some positive effects of humour on learning while writing this paper; I have cheered up merely because of reading the funny activities of this book (in spite of the intense pressure under which I am in the exam period) and I have really enjoyed this. </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pPr>
      <w:r>
        <w:rPr>
          <w:lang w:val="en-GB"/>
        </w:rPr>
        <w:tab/>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rmlWeb1">
    <w:name w:val="Normál (Web)1"/>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0:00Z</dcterms:created>
  <dc:creator>eti</dc:creator>
  <dc:description/>
  <dc:language>en-US</dc:language>
  <cp:lastModifiedBy>eti</cp:lastModifiedBy>
  <dcterms:modified xsi:type="dcterms:W3CDTF">2006-01-22T19:48:00Z</dcterms:modified>
  <cp:revision>419</cp:revision>
  <dc:subject/>
  <dc:title>Borsos Eszter</dc:title>
</cp:coreProperties>
</file>