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orsos Eszt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Személyiségké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A teszteket egy 23 éves egyetemista férfival vettem fel. Az alábbi elemzésben használt név (Ede) nem a valódi ne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PI</w:t>
      </w:r>
      <w:r>
        <w:rPr>
          <w:sz w:val="28"/>
          <w:szCs w:val="28"/>
        </w:rPr>
        <w:t>-</w:t>
      </w:r>
      <w:r>
        <w:rPr>
          <w:b/>
          <w:sz w:val="28"/>
          <w:szCs w:val="28"/>
        </w:rPr>
        <w: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A négy skálacsoport alapján történő értelmezés</w:t>
      </w:r>
    </w:p>
    <w:p>
      <w:pPr>
        <w:pStyle w:val="Normal"/>
        <w:jc w:val="both"/>
        <w:rPr>
          <w:b/>
          <w:b/>
          <w:sz w:val="28"/>
          <w:szCs w:val="28"/>
        </w:rPr>
      </w:pPr>
      <w:r>
        <w:rPr>
          <w:b/>
          <w:sz w:val="28"/>
          <w:szCs w:val="28"/>
        </w:rPr>
      </w:r>
    </w:p>
    <w:p>
      <w:pPr>
        <w:pStyle w:val="Normal"/>
        <w:ind w:firstLine="708"/>
        <w:jc w:val="both"/>
        <w:rPr/>
      </w:pPr>
      <w:r>
        <w:rPr/>
        <w:t xml:space="preserve">Az első skálacsoport értékei az átlagos tartományban, annak inkább az alsó részében helyezkednek el, miszerint Ede interperszonális hatékonyság, kiegyensúlyozottság, szociális ügyesség, önbizalom terén átlagosnak mondható. Mivel a jó közérzet skálán 15 pontot ért el, elképzelhető, hogy mostanában érzelmileg hullámvölgyben van, és hajlamos negatívan szemlélni a dolgokat és rosszabb képet festeni magáról, mint amilyen valójában.    </w:t>
      </w:r>
    </w:p>
    <w:p>
      <w:pPr>
        <w:pStyle w:val="Normal"/>
        <w:jc w:val="both"/>
        <w:rPr/>
      </w:pPr>
      <w:r>
        <w:rPr>
          <w:b/>
          <w:sz w:val="28"/>
          <w:szCs w:val="28"/>
        </w:rPr>
        <w:tab/>
      </w:r>
      <w:r>
        <w:rPr/>
        <w:t xml:space="preserve">A második skálacsoportban lévő értékek átlag alattiak, kivéve a közösségiség skálát, melyen átlagos pontszámot ért el. Ezek az eredmények arra utalnak, hogy a felettes én funkciók nem működnek nála megfelelően, elaborációs készsége gyenge, és valószínűleg problémái adódhatnak a saját és a mások érdekei ellentétéből fakadó nehézségek, feszültség leküzdésében. </w:t>
      </w:r>
    </w:p>
    <w:p>
      <w:pPr>
        <w:pStyle w:val="Normal"/>
        <w:jc w:val="both"/>
        <w:rPr/>
      </w:pPr>
      <w:r>
        <w:rPr/>
        <w:tab/>
        <w:t>A következő csoport skáláinak értékei az átlag alsó felében találhatóak. Ez arra mutat rá, hogy Ede intellektuális hatékonysága és az értelmi képességekhez való hozzáállása átlagosnak mondható.</w:t>
      </w:r>
    </w:p>
    <w:p>
      <w:pPr>
        <w:pStyle w:val="Normal"/>
        <w:jc w:val="both"/>
        <w:rPr/>
      </w:pPr>
      <w:r>
        <w:rPr/>
        <w:tab/>
        <w:t>Ede profillapján az utolsó skálacsoport értékei a legmagasabbak; az átlagos tartományban helyezkednek el, sőt, a flexibilitás skála értéke – amely az egész profillapon a legmagasabb – az átlag felső határát súrolja. Ezek az értékek arra utalnak, hogy Ede átlagosan érzékeny és nyitott mások érzelmeire, motívumaira, és emellett meglehetősen rugalmas a kognitív és szociális tevékenységeket, viselkedéseket illető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Részletes elemzés</w:t>
      </w:r>
    </w:p>
    <w:p>
      <w:pPr>
        <w:pStyle w:val="Normal"/>
        <w:rPr>
          <w:b/>
          <w:b/>
        </w:rPr>
      </w:pPr>
      <w:r>
        <w:rPr>
          <w:b/>
        </w:rPr>
      </w:r>
    </w:p>
    <w:p>
      <w:pPr>
        <w:pStyle w:val="Normal"/>
        <w:jc w:val="both"/>
        <w:rPr/>
      </w:pPr>
      <w:r>
        <w:rPr>
          <w:b/>
        </w:rPr>
        <w:tab/>
      </w:r>
      <w:r>
        <w:rPr/>
        <w:t xml:space="preserve">Az, hogy Ede a legmagasabb pontértéket a flexibilitás skálán érte el, azt mutatja, hogy egy élénk, bizakodó, spontán, független személyiségről van szó, aki természetes, humoros és vállalkozó szellemű; egy lendületes, ügyeit határozottan, bátran intéző ember. A második legmagasabb a szorongás skála értéke, ami viszont arra utal, hogy mindemellett belül kissé bizonytalan, nyugtalan, szorongó alkat, valószínűleg eléggé negatív énképpel rendelkezik – ez ugyancsak alátámaszthatja a teszten elért néhol eléggé alacsony értékeket.  </w:t>
      </w:r>
    </w:p>
    <w:p>
      <w:pPr>
        <w:pStyle w:val="Normal"/>
        <w:jc w:val="both"/>
        <w:rPr/>
      </w:pPr>
      <w:r>
        <w:rPr/>
        <w:tab/>
        <w:t xml:space="preserve">Saját profillapjához viszonyítva még magasak a státusz elérésére való képességet, szociális fellépést, önelfogadást mérő skálák értékei. Ez ugyancsak azt erősíti meg, hogy Ede egy merész, magabiztos, spontán tevékeny, dinamikus jellem, aki emellett kellőképpen megfontolt is, alkalmazkodó, jó természetű és éles eszű, fejlődőképes. A közösségiség, skálán elért érték ugyancsak magasabb a többihez viszonyítva, ami tovább árnyalja a képet azzal, hogy Ede a spontaneitása, optimizmusa mellett valóban eléggé körültekintő, előrelátó is, tehát nem rohan fejjel a falnak; gyakorlatias, józan, reálisan látja a dolgokat. </w:t>
      </w:r>
    </w:p>
    <w:p>
      <w:pPr>
        <w:pStyle w:val="Normal"/>
        <w:jc w:val="both"/>
        <w:rPr/>
      </w:pPr>
      <w:r>
        <w:rPr/>
        <w:tab/>
        <w:t xml:space="preserve">A teljesítmény motivációs hátterét tekintve a két skála értékeinek viszonyából arra következtethetünk, hogy Ede egy eredeti, jó problémamegoldó, független, önérzetes ember, akit belső motivációk, kíváncsiság, ambíció hajtanak a különféle helyzetek, feladatok megoldásakor. Tehát jobban teljesít a kreativitást igénylő, önmegvalósításra alkalmas feladatokban. </w:t>
      </w:r>
    </w:p>
    <w:p>
      <w:pPr>
        <w:pStyle w:val="Normal"/>
        <w:jc w:val="both"/>
        <w:rPr/>
      </w:pPr>
      <w:r>
        <w:rPr/>
        <w:tab/>
        <w:t>A profillap legalacsonyabb értékei csaknem mind a második skálacsoportban helyezkednek el, egyedül a közösségiség értéke kiugró. Megvizsgálva ezeket a skálákat, azt láthatjuk, hogy nagymértékben korrelálnak egymással. Ha megnézzük egymással való kapcsolatukat, mind azt mutatják, hogy Ede munkáját nem mindig lelkiismeretesen, felelősségteljesen végző egyén; hajlamos a gondatlanságra, megbízhatatlanságra; feledékeny, felelőtlen, makacs, nem konvencionális, zárkózott. Indulatait nem mindig képes hatékonyan szabályozni, feltehetőleg ingerlékeny, sértődékeny, durva, beképzelt és akadékoskodó alaptermészetű. Ez alátámasztja azt, hogy alkalmasabb az önállóan, kreatívan, kötetlenül végezhető munkákra, mint olyanra, ami együttműködést, alkalmazkodást, állhatatos, tervszerű viselkedést igényel. Ezt ugyancsak megerősíti az, hogy Ede nem kifejezetten szociábilis, inkább zordabb, barátságtalanabb fajta. Ez abból is látszik, hogy a jó benyomáskeltés (egyben disszimulációs törekvések azonosítására kifejlesztett) skálán eléggé alacsony értéket ért el, ami azt mutatja, hogy olyannyira nem igyekszik kedvező benyomást kelteni magáról, hogy az már a jó alkalmazkodást akadályozhatja. Mivel ugyancsak nem túlzottan domináns, magabiztos ember, nem javasoltak neki a vezető pozíciók, másokat irányító munkakörök.</w:t>
      </w:r>
    </w:p>
    <w:p>
      <w:pPr>
        <w:pStyle w:val="Normal"/>
        <w:jc w:val="both"/>
        <w:rPr/>
      </w:pPr>
      <w:r>
        <w:rPr/>
        <w:tab/>
        <w:t xml:space="preserve">Ha megvizsgáljuk a státusz elérésére való képességet és a felelősségtudatot mérő skálák közötti kölcsönhatásokat, azt láthatjuk, hogy Ede az utóbbin viszonylag magas értéket ért el, ellenben a felelősségtudat skálán alacsonyat, vagyis egy karrierista, a lehetőségeket megragadó emberről van szó, aki azonban hajlamos az önzésre, egocentrikus gondolkodásra, ami megint csak arra utal, hogy nem egy együttműködő, a csoport érdekeit a magáénál előbbre tartó típus.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t xml:space="preserve">Összességében a profillapja alapján Ede egy optimista, dinamikus, vállalkozó szellemű ember, aki emellett megfontolt, jó eszű és kellőképpen körültekintő. A problémákat eredetien, ötletesen oldja meg. Nem javasolt számára a csapatban való munka, mivel meglehetősen szorongó, negatív önértékelésű személyiség; nem túl barátságos, mogorva, kötekedő jellem; az egyéni és csoportérdekek összeegyeztetése nehezen megy neki, nem túl erősek a szuperego funkciói, szociális felelősségérzete alacsony. Mivel spontaneitása, függetlensége nem konvencionális, makacs, önfejű viselkedéssel párosul, és függetlenség, autonómia mellett eredményesebben tud dolgozni, mint folyamatos ellenőrzés alatt, a legmegfelelőbbek számára az önállóan, egyéni időbeosztással, munkatervvel végezhető munkakörök, ahol elég szabadsága van, és így hatékonyan, saját elképzelései szerint valósíthatja meg ötlete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attell 16 faktoros kérdőíve</w:t>
      </w:r>
    </w:p>
    <w:p>
      <w:pPr>
        <w:pStyle w:val="Normal"/>
        <w:rPr/>
      </w:pPr>
      <w:r>
        <w:rPr/>
        <w:t xml:space="preserve"> </w:t>
      </w:r>
    </w:p>
    <w:p>
      <w:pPr>
        <w:pStyle w:val="Normal"/>
        <w:rPr/>
      </w:pPr>
      <w:r>
        <w:rPr/>
      </w:r>
    </w:p>
    <w:p>
      <w:pPr>
        <w:pStyle w:val="Normal"/>
        <w:rPr/>
      </w:pPr>
      <w:r>
        <w:rPr/>
      </w:r>
    </w:p>
    <w:p>
      <w:pPr>
        <w:pStyle w:val="Normal"/>
        <w:ind w:firstLine="708"/>
        <w:jc w:val="both"/>
        <w:rPr/>
      </w:pPr>
      <w:r>
        <w:rPr/>
        <w:t>Cattell kérdőívének eredményei sok szempontból alátámasztják a CPI-ban kapottakat, mások viszont árnyalnak bizonyos tulajdonságokat. A másodlagos faktorokból megállapíthatjuk, hogy Ede átlagosan kiegyensúlyozott, adaptált, kissé szorongó, átlagosan extrovertált ember. Meglehetősen éber, vállalkozó szellemű, rugalmas, határozott, a reakciói gyorsak, gyakran átgondolatlanok, de nem kimondottan kezdeményező, agresszív természet, inkább kissé beszabályozott, passzívabb egyéniség.</w:t>
      </w:r>
    </w:p>
    <w:p>
      <w:pPr>
        <w:pStyle w:val="Normal"/>
        <w:ind w:firstLine="708"/>
        <w:jc w:val="both"/>
        <w:rPr/>
      </w:pPr>
      <w:r>
        <w:rPr/>
        <w:t xml:space="preserve">Az elsődleges faktorok elemzésekor kapott eredmények alátámasztják a CPI-ban megállapított azon személyiségvonásokat, miszerint Ede nem kimondottan domináns, inkább alkalmazkodó, engedékeny, lágyszívű, ember, aki lelkes, könnyelmű, vidám, eleven, célratörő és gondtalan. Itt is láthatjuk, hogy a szocializáltság terén problémái vannak, kissé lezser, megbízhatatlan, ingatag, követelőző, türelmetlen, nem érdekli a külvilág véleménye. Némileg feszült, frusztrált, képtelen nyugton maradni, a csoportnormákkal nem törődik; átlagosan kontrollált, korrekt, egy kissé talán fegyelmezetlen, nem uralkodik az érzelmein, gyakran tapintatlan, nem lelkiismeretes, alkalmazkodási nehézségekkel küzdhet. Alátámasztotta a teszt azt is, hogy egy okos emberről van szó, aki azonban kissé félénk, kicsi az önbizalma, zárkózott, aggodalmaskodó és megfontolt. </w:t>
      </w:r>
    </w:p>
    <w:p>
      <w:pPr>
        <w:pStyle w:val="Normal"/>
        <w:jc w:val="both"/>
        <w:rPr/>
      </w:pPr>
      <w:r>
        <w:rPr/>
        <w:tab/>
        <w:t>A CPI értelmezését, miszerint Ede nem túl szociábilis, barátságos, a Cattell teszt eredményei pozitívabb irányba finomítják; ez alapján Ede nem olyan nagyon tartózkodó, rideg és kritikus, hanem átlagosan együttműködő, jóindulatú és alkalmazkodó, emocionálisan átlagosan stabil.</w:t>
      </w:r>
      <w:r>
        <w:rPr>
          <w:sz w:val="20"/>
          <w:szCs w:val="20"/>
        </w:rPr>
        <w:t xml:space="preserve"> </w:t>
      </w:r>
      <w:r>
        <w:rPr/>
        <w:t xml:space="preserve">A Q1 faktor eredménye szerint kedveli, tiszteli a hagyományokat, bevált utakat, és a változásokat nem tűri jól. </w:t>
      </w:r>
    </w:p>
    <w:p>
      <w:pPr>
        <w:pStyle w:val="Normal"/>
        <w:ind w:firstLine="708"/>
        <w:jc w:val="both"/>
        <w:rPr/>
      </w:pPr>
      <w:r>
        <w:rPr/>
        <w:t>Érdekes, hogy az I, M és a Q2 faktorokban nagyon alacsony értékeket ért el, ami szerint Ede rendkívül kemény és realista, nem támaszkodik másokra, mások megerősítését sem igényli, maximálisan önállóan próbálja megoldani a gondjait, és módfelett gyakorlatias. Mindemellett az N faktor azt sugallja, hogy nem jó emberismerő, saját magával sincs tisztában, naiv, egyszerű, nincsenek nagy igényei. Az, hogy ezen a faktoron a legalacsonyabb értéket érte el, ami pszichés betegségeknél gyakran előfordul, megerősítheti azt, ami a CPI-on is kijött, hogy lehetséges, hogy mostanában rossz lelkiállapotban van, lelki problémákkal küz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ysenck-féle Személyiség Kérdőív (EPQ)</w:t>
      </w:r>
    </w:p>
    <w:p>
      <w:pPr>
        <w:pStyle w:val="Normal"/>
        <w:rPr>
          <w:b/>
          <w:b/>
          <w:sz w:val="28"/>
          <w:szCs w:val="28"/>
        </w:rPr>
      </w:pPr>
      <w:r>
        <w:rPr>
          <w:b/>
          <w:sz w:val="28"/>
          <w:szCs w:val="28"/>
        </w:rPr>
      </w:r>
    </w:p>
    <w:p>
      <w:pPr>
        <w:pStyle w:val="Normal"/>
        <w:rPr/>
      </w:pPr>
      <w:r>
        <w:rPr/>
      </w:r>
    </w:p>
    <w:p>
      <w:pPr>
        <w:pStyle w:val="Normal"/>
        <w:rPr/>
      </w:pPr>
      <w:r>
        <w:rPr/>
      </w:r>
    </w:p>
    <w:p>
      <w:pPr>
        <w:pStyle w:val="Normal"/>
        <w:rPr>
          <w:u w:val="single"/>
        </w:rPr>
      </w:pPr>
      <w:r>
        <w:rPr>
          <w:u w:val="single"/>
        </w:rPr>
        <w:t xml:space="preserve">Skála  Érték     Átlag + Szórás </w:t>
      </w:r>
    </w:p>
    <w:p>
      <w:pPr>
        <w:pStyle w:val="Normal"/>
        <w:rPr/>
      </w:pPr>
      <w:r>
        <w:rPr/>
        <w:t xml:space="preserve">E: </w:t>
        <w:tab/>
        <w:t xml:space="preserve">15 </w:t>
        <w:tab/>
        <w:t>(11. 69 ± 4. 34)</w:t>
      </w:r>
    </w:p>
    <w:p>
      <w:pPr>
        <w:pStyle w:val="Normal"/>
        <w:rPr/>
      </w:pPr>
      <w:r>
        <w:rPr/>
        <w:t xml:space="preserve">N: </w:t>
        <w:tab/>
        <w:t xml:space="preserve">18 </w:t>
        <w:tab/>
        <w:t>(9. 71 ± 4. 98)</w:t>
      </w:r>
    </w:p>
    <w:p>
      <w:pPr>
        <w:pStyle w:val="Normal"/>
        <w:rPr/>
      </w:pPr>
      <w:r>
        <w:rPr/>
        <w:t xml:space="preserve">P: </w:t>
        <w:tab/>
        <w:t xml:space="preserve"> 7 </w:t>
        <w:tab/>
        <w:t>(3. 14 ± 2. 59)</w:t>
      </w:r>
    </w:p>
    <w:p>
      <w:pPr>
        <w:pStyle w:val="Normal"/>
        <w:rPr/>
      </w:pPr>
      <w:r>
        <w:rPr/>
        <w:t xml:space="preserve">L: </w:t>
        <w:tab/>
        <w:t xml:space="preserve"> 3 </w:t>
        <w:tab/>
        <w:t>(11. 08 ± 4. 86)</w:t>
      </w:r>
    </w:p>
    <w:p>
      <w:pPr>
        <w:pStyle w:val="Normal"/>
        <w:rPr/>
      </w:pPr>
      <w:r>
        <w:rPr/>
      </w:r>
    </w:p>
    <w:p>
      <w:pPr>
        <w:pStyle w:val="Normal"/>
        <w:rPr/>
      </w:pPr>
      <w:r>
        <w:rPr/>
      </w:r>
    </w:p>
    <w:p>
      <w:pPr>
        <w:pStyle w:val="Normal"/>
        <w:rPr/>
      </w:pPr>
      <w:r>
        <w:rPr/>
      </w:r>
    </w:p>
    <w:p>
      <w:pPr>
        <w:pStyle w:val="Normal"/>
        <w:ind w:firstLine="708"/>
        <w:jc w:val="both"/>
        <w:rPr/>
      </w:pPr>
      <w:r>
        <w:rPr/>
        <w:t>A szociális kívánatosság skála eredménye (3) szerint Ede rendkívül őszintén válaszolt a kérdésekre, és valószínűleg nem konvencionális személyiség, aki nem próbál minden áron megfelelni a szociális követelményeknek – ez alátámasztja a CPI eredményét.</w:t>
      </w:r>
    </w:p>
    <w:p>
      <w:pPr>
        <w:pStyle w:val="Normal"/>
        <w:ind w:firstLine="708"/>
        <w:jc w:val="both"/>
        <w:rPr/>
      </w:pPr>
      <w:r>
        <w:rPr/>
        <w:t>Ugyancsak a CPI-on kijötteket támasztja alá az, hogy a pszichoticizmus skálán elég magas pontszámot (7) ért el, miszerint érzelmileg nem kimondottan meleg, nem annyira empatikus, és meglehetősen eredeti, szereti a furcsa dolgokat.</w:t>
      </w:r>
    </w:p>
    <w:p>
      <w:pPr>
        <w:pStyle w:val="Normal"/>
        <w:ind w:firstLine="708"/>
        <w:jc w:val="both"/>
        <w:rPr/>
      </w:pPr>
      <w:r>
        <w:rPr/>
        <w:t xml:space="preserve">Az extraverzió skálán kijött érték (15) az átlag szórás tartományának felső határán helyezkedik el, ami olyan téren ellentmond az eddigieknek, hogy eszerint Ede szociábilis, társaságkedvelő, nyitott ember; viszont azt megerősíti, hogy kockázatvállaló, lendületes és aktív. </w:t>
      </w:r>
    </w:p>
    <w:p>
      <w:pPr>
        <w:pStyle w:val="Normal"/>
        <w:ind w:firstLine="708"/>
        <w:jc w:val="both"/>
        <w:rPr/>
      </w:pPr>
      <w:r>
        <w:rPr/>
        <w:t xml:space="preserve">A neuroticitás skálán Ede nagyon magas pontszámot (18) ért el, ami inkább a CPI eredményével korrelál; azt mutatja, hogy emocionálisan igen labilis, gyakran szorong, aggodalmaskodik, hangulata változó, időnként depressziós, és könnyen kibillenthető a lelki egyensúlyából, amit aztán nehezen is nyer vissza. </w:t>
      </w:r>
    </w:p>
    <w:p>
      <w:pPr>
        <w:pStyle w:val="Normal"/>
        <w:ind w:firstLine="708"/>
        <w:jc w:val="both"/>
        <w:rPr/>
      </w:pPr>
      <w:r>
        <w:rPr/>
        <w:t xml:space="preserve">Az, hogy Ede az extraverzió és a neuroticitás skálán is magas pontszámot ért el, arra utalhat, hogy jó, ha valami olyan munkát választ, ahol emberekkel kell foglalkoznia, kapcsolatba lépnie, de nem szerencsés számára az olyan foglalkozás, ahol sok stressznek, kiszámíthatatlan, bizonytalan helyzeteknek, eseményeknek van kité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jc w:val="center"/>
        <w:rPr>
          <w:b/>
          <w:b/>
          <w:sz w:val="28"/>
          <w:szCs w:val="28"/>
        </w:rPr>
      </w:pPr>
      <w:r>
        <w:rPr>
          <w:b/>
          <w:sz w:val="28"/>
          <w:szCs w:val="28"/>
        </w:rPr>
        <w:t>Big Five Questionary (BFQ)</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pPr>
      <w:r>
        <w:rPr/>
        <w:t xml:space="preserve">Az energia faktor dinamizmus skáláján Ede az átlagot meghaladó pontszámot ért el, ami alátámasztja azt, hogy egy lelkes, dinamikus személyiség. Viszont, az eddigiekkel ellentétben dominancia terén az átlag felső részében helyezkedik el, vagyis itt magabiztosabbnak, több önbizalommal rendelkezőnek tűnik. </w:t>
      </w:r>
    </w:p>
    <w:p>
      <w:pPr>
        <w:pStyle w:val="Normal"/>
        <w:ind w:firstLine="708"/>
        <w:jc w:val="both"/>
        <w:rPr/>
      </w:pPr>
      <w:r>
        <w:rPr/>
        <w:t>A barátságosság és lelkiismeretesség faktoroknál Ede pontszámai az átlag alsó részén helyezkednek el, amik ugyancsak a CPI skála eredményeit erősítik meg; azt, hogy Ede nem annyira együttműködő és empatikus, inkább bizalmatlan típus, nem kimondottan barátságos és nyitott. Emellett hajlamos a rendetlenségre, rendszertelenségre, nem kifejezetten megbízható és kitartó.</w:t>
      </w:r>
    </w:p>
    <w:p>
      <w:pPr>
        <w:pStyle w:val="Normal"/>
        <w:ind w:firstLine="708"/>
        <w:jc w:val="both"/>
        <w:rPr/>
      </w:pPr>
      <w:r>
        <w:rPr/>
        <w:t xml:space="preserve">Meglepő, hogy az érzelmi stabilitás faktor skáláin Ede pontszámai az átlag felső részében vannak, ami nem erősíti meg a CPI eredményeit, az EPQ-nak pedig egyenesen ellentmond. Itt az jött ki, hogy Ede érzelmeit, szorongásait egészen jól kontrollálja, és nem is igazán impulzív, kordában tudja tartani a dühét. </w:t>
      </w:r>
    </w:p>
    <w:p>
      <w:pPr>
        <w:pStyle w:val="Normal"/>
        <w:ind w:firstLine="708"/>
        <w:jc w:val="both"/>
        <w:rPr/>
      </w:pPr>
      <w:r>
        <w:rPr/>
        <w:t xml:space="preserve">A nyitottság faktor értéke szintén az átlag alsó felében található. Ha megnézzük a két skála értékeit, azt találjuk, hogy Ede a kultúrára kevésbé, viszont az új tapasztalatokra átlagosan nyitot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Összegzés</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 xml:space="preserve">A négy teszt eredményei alapján megállapíthatjuk, hogy Ede egy kissé szorongó, érzékeny, a negatív énképű személyiség, aki azonban viszonylag nagyfokú dinamizmussal, lendületességgel rendelkezik, merész, független, nem konvencionális; kicsit felelőtlennek is mondható, azonban igazán gyakorlatias, eredeti ember. Mivel rendkívül önálló, realista, és nem támaszkodik másokra, nem is szeret igazán másokkal együttműködni, önállóan, nagyfokú szabadsággal végezhető munkakörre alkalmas leginkább. Mivel nem kiemelkedően szociábilis, jobban illene hozzá valami olyan foglalkozás, ahol nem kimondottan emberekkel kell foglalkoznia, nem éri túl sok stressz, de kamatoztathatja jó problémamegoldó készségét, gyakorlatiasságát, és megőrizheti függetlenségét, nincs túlságosan beszabályozva, és nem kell különösebben alkalmazkodnia másokhoz. </w:t>
      </w:r>
    </w:p>
    <w:p>
      <w:pPr>
        <w:pStyle w:val="Normal"/>
        <w:rPr>
          <w:b/>
          <w:b/>
          <w:sz w:val="32"/>
          <w:szCs w:val="32"/>
        </w:rPr>
      </w:pPr>
      <w:r>
        <w:rPr>
          <w:b/>
          <w:sz w:val="32"/>
          <w:szCs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36:00Z</dcterms:created>
  <dc:creator>ander</dc:creator>
  <dc:description/>
  <dc:language>en-US</dc:language>
  <cp:lastModifiedBy>ander</cp:lastModifiedBy>
  <dcterms:modified xsi:type="dcterms:W3CDTF">2005-12-29T17:44:00Z</dcterms:modified>
  <cp:revision>331</cp:revision>
  <dc:subject/>
  <dc:title>Borsos Eszter</dc:title>
</cp:coreProperties>
</file>