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zemélyiségpszichológia 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05/2006 I. félév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Témakörök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személyiség fogalma. A személyiségpszichológia kialakulása, tárgya, módszere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rányzatok és nézőpontok a személyiségpszichológiáb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személyiség diszpozícionális megközelíté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Típustanok: Klasszikus típus- és alkattanok: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ppokratész-Galénosz,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retschmer,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eldon,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vlov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eud libidinális típusai, C. G. Jung: a lélektani típuso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onáselméletek: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ttel faktoranalitikus vonáselmélete,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z idegrendszer működésének sajátosságai és a személyiség: Eysenck és Gray elmélete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. W. Allport vonáselméle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zűk tartományú elméletek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zőfüggőség,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ülső- belső kontrollosság,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resszió – szenzitizáció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z ötfaktoros modellről. Szituacionizmus és interakcionizm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szükségletek és motívumok: </w:t>
      </w:r>
    </w:p>
    <w:p>
      <w:pPr>
        <w:pStyle w:val="Normal"/>
        <w:rPr/>
      </w:pPr>
      <w:r>
        <w:rPr>
          <w:rFonts w:cs="Comic Sans MS" w:ascii="Comic Sans MS" w:hAnsi="Comic Sans MS"/>
        </w:rPr>
        <w:t>- Murray perszonológiája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Lewin mezőelméle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ológiai nézőpontok: evolúciós hatások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umánetológia,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zociobiológia és személyisé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Öröklődés, hormonműködés, szenzoros élménykeresé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haviorizmus és tanuláselméletek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lasszikus kondicionálás,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strumentális kondicionálá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zociális – kognitív tanuláselmél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Kötelező irodalom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Craver – Scheier: </w:t>
      </w:r>
      <w:r>
        <w:rPr>
          <w:rFonts w:cs="Comic Sans MS" w:ascii="Comic Sans MS" w:hAnsi="Comic Sans MS"/>
        </w:rPr>
        <w:t>Személyiségpszichológia, Osiris, Budapest, 199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Ajánlott irodalom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Allport,G.W.: </w:t>
      </w:r>
      <w:r>
        <w:rPr>
          <w:rFonts w:cs="Comic Sans MS" w:ascii="Comic Sans MS" w:hAnsi="Comic Sans MS"/>
        </w:rPr>
        <w:t>A személyiség alakulása, gondolat, 1980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Bereczkei Tamás: </w:t>
      </w:r>
      <w:r>
        <w:rPr>
          <w:rFonts w:cs="Comic Sans MS" w:ascii="Comic Sans MS" w:hAnsi="Comic Sans MS"/>
        </w:rPr>
        <w:t>Humánetológia és szociobiológia, in: Barkóczi I.-László J.: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szichológia alapjai, Tertia Kiadó, Budapest, 1994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Csányi V.: </w:t>
      </w:r>
      <w:r>
        <w:rPr>
          <w:rFonts w:cs="Comic Sans MS" w:ascii="Comic Sans MS" w:hAnsi="Comic Sans MS"/>
        </w:rPr>
        <w:t>Az emberi természet, Humánetológia Vince kiadó, Budapest, 199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Halász L.- Marton L. M.: </w:t>
      </w:r>
      <w:r>
        <w:rPr>
          <w:rFonts w:cs="Comic Sans MS" w:ascii="Comic Sans MS" w:hAnsi="Comic Sans MS"/>
        </w:rPr>
        <w:t>Típustanok és személyiségvonások, Gondolat, Budapest, 1978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Freud,S:</w:t>
      </w:r>
      <w:r>
        <w:rPr>
          <w:rFonts w:cs="Comic Sans MS" w:ascii="Comic Sans MS" w:hAnsi="Comic Sans MS"/>
        </w:rPr>
        <w:t>Libidinózus típusok, in Freud: A szexuális élet pszichológiája, Cserépfalvi, 1995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Jung,C.G.: </w:t>
      </w:r>
      <w:r>
        <w:rPr>
          <w:rFonts w:cs="Comic Sans MS" w:ascii="Comic Sans MS" w:hAnsi="Comic Sans MS"/>
        </w:rPr>
        <w:t>a lélektani típusok, Európa Könyvkiadó, Budapest, 1989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Peck D.-Whitlow D.: </w:t>
      </w:r>
      <w:r>
        <w:rPr>
          <w:rFonts w:cs="Comic Sans MS" w:ascii="Comic Sans MS" w:hAnsi="Comic Sans MS"/>
        </w:rPr>
        <w:t>Személyiségelméletek, Gondolat, Budapest, 1978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Szakács F. – Kulcsár Zs.: </w:t>
      </w:r>
      <w:r>
        <w:rPr>
          <w:rFonts w:cs="Comic Sans MS" w:ascii="Comic Sans MS" w:hAnsi="Comic Sans MS"/>
        </w:rPr>
        <w:t>Személyiséglélektani szöveggyűjtemény I-III. Nemzeti Tankönyvkiadó, 1996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Ülkei Zoltán:</w:t>
      </w:r>
      <w:r>
        <w:rPr>
          <w:rFonts w:cs="Comic Sans MS" w:ascii="Comic Sans MS" w:hAnsi="Comic Sans MS"/>
        </w:rPr>
        <w:t xml:space="preserve"> Az alaklélektani iskola, in: Barkóczi I. – László J.: a pszichológia alapjai, Tertia Kiadó, Budapest, 1994 (49 – 52. old. A Lewinre vonatkozó részek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Zrinszky László </w:t>
      </w:r>
      <w:r>
        <w:rPr>
          <w:rFonts w:cs="Comic Sans MS" w:ascii="Comic Sans MS" w:hAnsi="Comic Sans MS"/>
        </w:rPr>
        <w:t>(Szerk): Magatartásminták-azonosulás, Gondolat, 197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</w:t>
      </w:r>
      <w:r>
        <w:rPr>
          <w:rFonts w:cs="Comic Sans MS" w:ascii="Comic Sans MS" w:hAnsi="Comic Sans MS"/>
        </w:rPr>
        <w:t>Kőváry Zoltá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7:47:00Z</dcterms:created>
  <dc:creator>Marcsi</dc:creator>
  <dc:description/>
  <cp:keywords/>
  <dc:language>en-US</dc:language>
  <cp:lastModifiedBy>Marcsi</cp:lastModifiedBy>
  <cp:lastPrinted>2005-09-29T20:17:00Z</cp:lastPrinted>
  <dcterms:modified xsi:type="dcterms:W3CDTF">2005-09-29T18:17:00Z</dcterms:modified>
  <cp:revision>1</cp:revision>
  <dc:subject/>
  <dc:title>Személyiségpszichológia I</dc:title>
</cp:coreProperties>
</file>